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ITERO REQUERIMENTO Nº 341/2013 </w:t>
      </w:r>
      <w:r>
        <w:rPr>
          <w:rFonts w:cs="Estrangelo Edessa" w:ascii="Estrangelo Edessa" w:hAnsi="Estrangelo Edessa"/>
          <w:sz w:val="24"/>
        </w:rPr>
        <w:t>AO PREFEITO LUIS GUSTAVO ANTUNES STUPP, SOLICITANDO INFORMAÇÕES JUNTO AO DEPARTAMENTO COMPETENTE, A RESPEITO DA POSSIBILIADE DA REALIZAÇÃO DE CURSOS PROFISSIONALIZANTES PARA PESSOAS DA TERCEIRA IDA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ITE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o departamento competente, informações a respeito da possibilidade da realização de cursos profissionalizantes para pessoas da terceira idade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ab/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7 de outu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1:00Z</dcterms:created>
  <dc:creator>PPS2</dc:creator>
  <dc:description/>
  <cp:keywords/>
  <dc:language>en-US</dc:language>
  <cp:lastModifiedBy>PPS2</cp:lastModifiedBy>
  <cp:lastPrinted>2013-09-24T10:56:00Z</cp:lastPrinted>
  <dcterms:modified xsi:type="dcterms:W3CDTF">2013-09-24T13:59:00Z</dcterms:modified>
  <cp:revision>1</cp:revision>
  <dc:subject/>
  <dc:title>ASSUNTO: REITERO REQUERIMENTO Nº 341/2013 AO PREFEITO LUIS GUSTAVO ANTUNES STUPP, SOLICITANDO INFORMAÇÕES JUNTO AO DEPARTAMENTO COMPETENTE, A RESPEITO DA POSSIBILIADE DA REALIZAÇÃO DE CURSOS PROFISSIONALIZANTES PARA PESSOAS DA TERCEIRA IDADE</dc:title>
</cp:coreProperties>
</file>