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 do todo  Processo Administrativo da última Licitação da Merenda Escolar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forneça cópia de todo o Processo Administrativo da última Licitação da Merenda Escolar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30 de set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9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9-30T17:5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