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sz w:val="24"/>
        </w:rPr>
        <w:t>ASSUNTO</w:t>
      </w:r>
      <w:r>
        <w:rPr>
          <w:caps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>SOLICITO AO SR. PREFEITO MUNICIAPAL LUÍS GUSTAVO ANTUNES STUPP, AO</w:t>
      </w:r>
      <w:r>
        <w:rPr>
          <w:b/>
        </w:rPr>
        <w:t xml:space="preserve"> </w:t>
      </w:r>
      <w:r>
        <w:rPr>
          <w:b/>
          <w:caps/>
          <w:sz w:val="24"/>
          <w:szCs w:val="24"/>
        </w:rPr>
        <w:t>FUNDO DE SOLIDARIEDADE E ao  CARTÓRIO DE REGISTRO CIVIL DE MOGI MIRIM  INFORMAÇÃOES SE HÁ ESTUDOS SOBRE A REALIZAÇÃO DE UMA NOVA  EDIÇÃO DO CASAMENTO COMUNITÁRIO PARA A POPULAÇÃO DE MOGI MIRIM.</w:t>
      </w:r>
      <w:r>
        <w:rPr>
          <w:caps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EQUERIMENTO Nº             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Ultimamente constatamos uma grande procura por parte dos munícipes de nossa cidade com relação a uma nova cerimônia de Casamento Comunitário. O objetivo principal dos casais que decidem casar assim, é o de baratear os custos com a cerimônia, que geralmente são bastante elev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ste tipo de cerimônia é realizada no Brasil a cerca de 20 anos, e todos os anos fazem muitas pessoas felizes, ao realizar o sonho de se casar.  Mesmo as pessoas que já vivem juntos a algum tempo, e que decidem formalizar a relação,  gostariam de se inscrever para participar  deste 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REQUEIRO à Mesa, depois de ouvido o Douto Plenário, na forma regimental de estilo, o encaminhamento por ofício ao Senhor Prefeito Luis Gustavo Antunes Stupp,   ao Fundo Social de Solidariedade e ao Cartório de Registro Civil de Mogi Mirim, solicitando se há informações sobre a realização de uma nova edição do Casamento Comunitário para a população de Mogi Mirim.  </w:t>
      </w:r>
    </w:p>
    <w:p>
      <w:pPr>
        <w:pStyle w:val="Estilo1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   </w:t>
      </w:r>
    </w:p>
    <w:p>
      <w:pPr>
        <w:pStyle w:val="Estilo1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Estilo1"/>
        <w:jc w:val="center"/>
        <w:rPr>
          <w:b/>
          <w:b/>
          <w:sz w:val="20"/>
        </w:rPr>
      </w:pPr>
      <w:r>
        <w:rPr>
          <w:b/>
          <w:sz w:val="20"/>
        </w:rPr>
        <w:t>SALA DAS SESSÕES “VEREADOR SANTO RÓTOLLI”, em 30 de Setembro de 2013.</w:t>
      </w:r>
    </w:p>
    <w:p>
      <w:pPr>
        <w:pStyle w:val="Estilo1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1:00Z</dcterms:created>
  <dc:creator>PPS2</dc:creator>
  <dc:description/>
  <dc:language>en-US</dc:language>
  <cp:lastModifiedBy>Pires</cp:lastModifiedBy>
  <cp:lastPrinted>2013-09-30T15:19:00Z</cp:lastPrinted>
  <dcterms:modified xsi:type="dcterms:W3CDTF">2013-10-01T13:51:00Z</dcterms:modified>
  <cp:revision>2</cp:revision>
  <dc:subject/>
  <dc:title>ASSUNTO: MOÇÃO DE CONGRATULAÇÕES E APLAUSOS AO GRUPO DE TEATRO LUZES DA RETINA PELO ESPETÁCULO “VILA DO SÓ CEGO”, ENCENADA NO CENTRO CULTURAL DE MOGI MIRIM E CIDADES DA REGIÃO</dc:title>
</cp:coreProperties>
</file>