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R EXPLICAÇÕES SOBRE O ATRASO DO TRABALHO DE PODA E ERRADICAÇÃO DE ÁRVORES CONDENADAS DA PRAÇA FLORIANO PEIXOTO (JARDIM VELHO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color w:val="000000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junto ao Prefeito Luís Gustavo Antunes Stupp, através da Secretaria competente, explicações sobre o trabalho de erradicação e poda das árvores que oferecem risco de queda, na Praça Floriano Peixoto (Jardim Velho). Já ocorreu, inclusive, morte de um Munícipe devido a queda de uma árvore centenária e até o momento providências ainda não foram tomadas. Gostaria de saber do cronograma, ou seja, previsão de início e término do trabalho.</w:t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07 de Outubro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2ª Secretária da Mes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42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9-30T17:56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