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REQUEIRO  AO EXMO SENHOR PREFEITO LUIS GUSTAVO DE ANTUNES STUPP JUNTAMENTE COM A SECRETARIA COMPETENTE QUE ENVIE RELATÓRIO DA INSTALAÇÃO DAS PLACAS DE IDENTIFICAÇÃO DOS LOGRADOUROS NOMEADOS NOS ANOS DE 2012 E 2013 EM CONFORMIDADE COM O ART. 12 DA LEI 214/2007 QUE PREVÊ 30 DIAS PARA A INSTALAÇÃO DAS MESM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   , DE 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nos anos de 2012 e 2013 foram nomeados 66 logradouros.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informações dos munícipes e Vereadores de que nem todos estes Logradouros receberam a identificação que esta previsto na Lei nº 214/2007.</w:t>
      </w:r>
    </w:p>
    <w:p>
      <w:pPr>
        <w:pStyle w:val="TextosemFormatao"/>
        <w:ind w:right="476" w:firstLine="709"/>
        <w:jc w:val="both"/>
        <w:rPr/>
      </w:pPr>
      <w:r>
        <w:rPr>
          <w:rFonts w:cs="Arial" w:ascii="Arial" w:hAnsi="Arial"/>
          <w:sz w:val="24"/>
        </w:rPr>
        <w:t>Considerando ainda que o prazo previsto no art</w:t>
      </w:r>
      <w:r>
        <w:rPr/>
        <w:t xml:space="preserve">. </w:t>
      </w:r>
      <w:r>
        <w:rPr>
          <w:rFonts w:cs="Arial" w:ascii="Arial" w:hAnsi="Arial"/>
          <w:sz w:val="24"/>
        </w:rPr>
        <w:t xml:space="preserve">12 prevê o prazo de 30 dia para colocação de placa de identificação. </w:t>
      </w:r>
    </w:p>
    <w:p>
      <w:pPr>
        <w:pStyle w:val="TextosemFormatao"/>
        <w:ind w:right="476" w:firstLine="709"/>
        <w:jc w:val="both"/>
        <w:rPr/>
      </w:pPr>
      <w:r>
        <w:rPr>
          <w:rFonts w:cs="Arial" w:ascii="Arial" w:hAnsi="Arial"/>
          <w:sz w:val="28"/>
        </w:rPr>
        <w:t>“</w:t>
      </w:r>
      <w:r>
        <w:rPr>
          <w:rFonts w:cs="Times New Roman" w:ascii="Times New Roman" w:hAnsi="Times New Roman"/>
          <w:i/>
          <w:sz w:val="28"/>
          <w:szCs w:val="22"/>
        </w:rPr>
        <w:t>Art. 12 A Prefeitura terá o prazo de um mês, a partir da publicação da lei de denominação, para colocar as respectivas placas de denominação”.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 após ouvir o douto plenário que se oficie o Exmo Senhor Prefeito Municipal Luis Gustavo Antunes Stupp juntamente com a Secretaria Competente que envie relatório da instalação das placas de identificação dos logradouros nomeados nos anos de 2012 e 2013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3 de Outubro de 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DENOMINAÇÃO DE VIAS E LOGRADOUROS PÚBLIC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 – 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VEREADORA DAYANE AMARO COSTA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VEREADOR CINOÊ DUZ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Yiv1666173080mso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Yiv1666173080mso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VEREADOR DANIEL GASPARINI DOS SANTO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Yiv1666173080msonormal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Yiv1666173080msonormal"/>
        <w:shd w:fill="FFFFFF" w:val="clear"/>
        <w:spacing w:before="0" w:after="0"/>
        <w:ind w:right="6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Yiv1666173080msonormal"/>
        <w:shd w:fill="FFFFFF" w:val="clear"/>
        <w:spacing w:before="0" w:after="0"/>
        <w:ind w:right="6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VEREADOR JOÃO ANTONIO PIRES GONÇALVE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Yiv1666173080msonormal"/>
        <w:shd w:fill="FFFFFF" w:val="clear"/>
        <w:spacing w:before="0" w:after="0"/>
        <w:ind w:right="6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Yiv1666173080msonormal"/>
        <w:shd w:fill="FFFFFF" w:val="clear"/>
        <w:spacing w:before="0" w:after="0"/>
        <w:ind w:right="6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VEREADOR LAÉRCIO ROCHA PIRE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Yiv1666173080msonormal"/>
        <w:shd w:fill="FFFFFF" w:val="clear"/>
        <w:spacing w:before="0" w:after="0"/>
        <w:ind w:right="60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VEREADOR LEONARDO ZANIBON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Yiv1666173080msonormal"/>
        <w:shd w:fill="FFFFFF" w:val="clear"/>
        <w:spacing w:before="0" w:after="0"/>
        <w:ind w:right="6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Yiv1666173080msonormal"/>
        <w:shd w:fill="FFFFFF" w:val="clear"/>
        <w:spacing w:before="0" w:after="0"/>
        <w:ind w:right="6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VEREADORA LUZIA CRISTINA C. NOGUEIRA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VEREADOR WALDEMAR MARCURIO FILHO</w:t>
      </w:r>
    </w:p>
    <w:p>
      <w:pPr>
        <w:pStyle w:val="Recuodecorpodetexto2"/>
        <w:spacing w:lineRule="auto" w:line="360"/>
        <w:ind w:left="567" w:right="66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sz w:val="28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SDB2</cp:lastModifiedBy>
  <cp:lastPrinted>2013-08-29T15:38:00Z</cp:lastPrinted>
  <dcterms:modified xsi:type="dcterms:W3CDTF">2013-10-03T14:37:00Z</dcterms:modified>
  <cp:revision>63</cp:revision>
  <dc:subject/>
  <dc:title>ASSUNTO :</dc:title>
</cp:coreProperties>
</file>