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Calibri" w:ascii="Calibri" w:hAnsi="Calibri"/>
          <w:b/>
          <w:sz w:val="24"/>
          <w:szCs w:val="24"/>
        </w:rPr>
        <w:t>ASSUNTO:.  SOLICITA ao Excelentíssimo  Senhor  Prefeito e ao Ilmo Sr. Secretario WILSON ROGÉRIO DA SILVA, Informações sobre CRONOGRAMA FISICO-FIANCEIROS DE TODAS OBRAS DO MUNICIPIO desde o inicio do an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que Excelentíssimo Senhor Prefeito Luiz Gustavo Antunes Stupp, e ao Secretário de Obras, </w:t>
      </w:r>
      <w:r>
        <w:rPr>
          <w:rFonts w:eastAsia="Batang;바탕" w:cs="Calibri" w:ascii="Calibri" w:hAnsi="Calibri"/>
          <w:b/>
        </w:rPr>
        <w:t xml:space="preserve"> Sr. Wilson Rogério da Silva, </w:t>
      </w:r>
      <w:r>
        <w:rPr>
          <w:rFonts w:eastAsia="Batang;바탕" w:cs="Calibri" w:ascii="Calibri" w:hAnsi="Calibri"/>
        </w:rPr>
        <w:t xml:space="preserve"> que Forneça a essa casa de Leis, informações sobre o CRONOGRAMA-FISICO FINANCEIROS de todas as obras do Município, inclusive das obras de recuperação e melhoria das ruas, recuperação das escolas, inclusive creches, de novas construções do Município, destacando suas localizações.</w:t>
      </w:r>
    </w:p>
    <w:p>
      <w:pPr>
        <w:pStyle w:val="Normal"/>
        <w:ind w:left="720" w:hanging="0"/>
        <w:rPr/>
      </w:pPr>
      <w:r>
        <w:rPr>
          <w:rFonts w:eastAsia="Batang;바탕" w:cs="Calibri" w:ascii="Calibri" w:hAnsi="Calibri"/>
        </w:rPr>
        <w:tab/>
        <w:tab/>
        <w:t xml:space="preserve"> 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JUSTIFICA 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Diga-se ainda, ser de suma importância a secretaria de obras preste as informações, pois além da  função do vereador como fiscalizador, existe o objetivo maior, que é  o de garantir aos munícipes como está sendo gasto o dinheiro publico. </w:t>
      </w:r>
    </w:p>
    <w:p>
      <w:pPr>
        <w:pStyle w:val="NormalWeb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Mogi Mirim, 02 de Setembro  de 2013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8:00Z</dcterms:created>
  <dc:creator>Secretaria</dc:creator>
  <dc:description/>
  <dc:language>en-US</dc:language>
  <cp:lastModifiedBy>EDNA</cp:lastModifiedBy>
  <cp:lastPrinted>2013-02-06T11:08:00Z</cp:lastPrinted>
  <dcterms:modified xsi:type="dcterms:W3CDTF">2013-10-03T15:47:00Z</dcterms:modified>
  <cp:revision>3</cp:revision>
  <dc:subject/>
  <dc:title>ASSUNTO :</dc:title>
</cp:coreProperties>
</file>