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 AO EXMO SENHOR PREFEITO LUIS GUSTAVO DE ANTUNES STUPP JUNTAMENTE COM A GERENCIA DE CULTURA INFORMAÇÕES SOBRE O NUMERO DE ARTISTAS CADASTRADOS NO MUNICÍPIO DE MOGI MIRIM BEM COMO PLANO PARA REALIZAR UM CENSO CADASTRAL DOS ARTISTAS MOGIMIRI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REQUERIMENTO Nº     , DE 2013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levantamento do numero de Artistas em nosso município será de extrema importância para os trabalhos do Conselho Municipal de Cultur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audiência Publica Realizada no ultimo dia 26 de Setembro aventou-se pela necessidade de se realizar um novo censo dos artistas mogimirianos.</w:t>
      </w:r>
    </w:p>
    <w:p>
      <w:pPr>
        <w:pStyle w:val="TextosemFormatao"/>
        <w:ind w:right="476" w:firstLine="709"/>
        <w:jc w:val="both"/>
        <w:rPr/>
      </w:pPr>
      <w:r>
        <w:rPr>
          <w:rFonts w:cs="Arial" w:ascii="Arial" w:hAnsi="Arial"/>
          <w:sz w:val="24"/>
        </w:rPr>
        <w:t xml:space="preserve">Considerando ainda que em vista de mudanças na organização da Cultura e em vésperas de ser enviado para votação um Projeto de Lei que dispõe sobre o Incentivo Fiscal para Projetos Culturais em nosso Município. 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juntamente com a Gerencia de Cultura que envie informações sobre o numero de artistas cadastrados no município de Mogi Mirim. Requeiro também um plano para a realização de um novo censo, para atualização da lista dos artistas mogimirian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3 de Outubr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S ROBERTO TAVAR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Yiv1666173080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8-29T15:38:00Z</cp:lastPrinted>
  <dcterms:modified xsi:type="dcterms:W3CDTF">2013-10-03T15:09:00Z</dcterms:modified>
  <cp:revision>68</cp:revision>
  <dc:subject/>
  <dc:title>ASSUNTO :</dc:title>
</cp:coreProperties>
</file>