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a Mesa que realize tal licitação e indique ao Executivo a melhor aplicação dos recursos auferid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</w:t>
      </w:r>
    </w:p>
    <w:p>
      <w:pPr>
        <w:pStyle w:val="Normal"/>
        <w:ind w:left="2124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b/>
          <w:b/>
          <w:sz w:val="28"/>
        </w:rPr>
      </w:pPr>
      <w:r>
        <w:rPr>
          <w:rFonts w:cs="Estrangelo Edessa;Times New Roman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Câmara de Vereadores de Mogi Mirim ainda não realizou Licitação entre as instituições bancárias para “centralização e processamento de créditos provenientes da folha de pagamento, receita e movimentação financeira das contas correntes” desta Casa de Lei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a Câmara de Vereadores de outros municípios já o fez (Ver matéria anexa do município de Serra Negra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Considerando que o Tribunal de Contas tem recomendado e cobrado tal providências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que realize tal Licitação e indique ao Executivo a melhor aplicação dos recursos auferidos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4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04T12:0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