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 REQUER INFORMAÇÕES DO DEPARTAMENTO DE SEGURANÇA SE EXISTE ESTUDO PARA MANTER UMA FISCALIZAÇÃO NOTURNA CONSTANTE NA CIDADE A FIM DE COIBIR O DESCARTE DE LIXO PELA POPULAÇÃO EM ÁREAS PÚBLICAS NÃO AUTORIZADAS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SPACHO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REQUERIMENTO Nº       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Ultimamente estamos recebendo reclamações da população sobre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xo jogado  nos terrenos baldios, e do município,  nos bairros de  nossa cidade e em vias públicas. Infelizmente esbarrar com entulhos, mistura insalubre de lixo doméstico,  material que poderia ser reciclado, poda de árvores, e animais mortos deixados nos terrenos baldios,  está se tornando cada vez mais comum,  propiciando desta forma um grande depósito de lixo irregul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iante desta situação que gera um aspecto muito desagradável de cidade abandonada, e atendendo a solicitação dos munícipes preocupados com o meio ambiente e a preservação da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REQUEIRO À MESA, na forma regimental, seja oficiado ao Senhor Prefeito Municipal Luis Gustavo Antunes Stupp  e ao Departamento de Segurança se existe estudo no sentido de manter  uma </w:t>
      </w:r>
      <w:r>
        <w:rPr>
          <w:b/>
          <w:sz w:val="24"/>
          <w:szCs w:val="24"/>
        </w:rPr>
        <w:t>Fiscalização  Noturna Constante na Cidade</w:t>
      </w:r>
      <w:r>
        <w:rPr>
          <w:sz w:val="24"/>
          <w:szCs w:val="24"/>
        </w:rPr>
        <w:t>, a fim de coibir o descarte de lixo pela população em áreas pública não</w:t>
      </w:r>
      <w:r>
        <w:rPr>
          <w:sz w:val="24"/>
        </w:rPr>
        <w:t xml:space="preserve"> autorizadas, uma vez que esta prática costuma acontecer em período notur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Acreditamos que com esta medida haverá a conscientização da população da importância em manter a cidade limp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 02 de Outubro de 2013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Presidente da Comissão de Finanças e Orçamento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20:00Z</dcterms:created>
  <dc:creator>Secretaria</dc:creator>
  <dc:description/>
  <dc:language>en-US</dc:language>
  <cp:lastModifiedBy>Pires</cp:lastModifiedBy>
  <cp:lastPrinted>2013-10-03T12:04:00Z</cp:lastPrinted>
  <dcterms:modified xsi:type="dcterms:W3CDTF">2013-10-03T18:20:00Z</dcterms:modified>
  <cp:revision>2</cp:revision>
  <dc:subject/>
  <dc:title>ASSUNTO :</dc:title>
</cp:coreProperties>
</file>