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a Saúde Ocupacional do Município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o Acidente do Trabalho é um Agravo à Saúde de Notificação Compulsória e como tal, de interesse especial para as Autoridades de Saúde, para os órgãos fiscalizadores e para a sociedade como um tod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em Mogi Mirim foram emitidos 1.151 Comunicações de Acidente do Trabalho (CATI) no ano de 2012. (ver documento anexo), incidência esta muito superior a qualquer outro Agravo à Saúde de Notificação Compulsória o que demonstra a gravidade da situação dos ambientes de trabalho em nossa cidad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existe uma grande subnotificação dos Acidentes de Trabalho e que os números reais são muito superiores ao que é comunicado pelas empresa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o impacto que esta situação causa para a produção econômica, para os cofres das empresas e no INSS e, especialmente, para a saúde dos trabalhadore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m oficiados o Secretário Municipal de Saúde, o Diretor da Diretoria Regional de Saúde de São João da Boa Vista, o responsável no município pela Delegacia Regional do Trabalho, solicitando aos mesmos informações sobre quais ações já são realizadas por estas instituições para minimizar tal situação e o que mais poderia ser executado ou está sendo planejado na área da Saúde Ocupacional da Saúde do Trabalhador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também que os Sindicatos dos Trabalhadores com sede ou subsede em Mogi Mirim recebam cópias deste requerimento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;Times New Roman" w:ascii="Verdana" w:hAnsi="Verdana"/>
          <w:sz w:val="28"/>
          <w:szCs w:val="28"/>
        </w:rPr>
        <w:t>SALA DAS SESSÕES “VEREADOR SANTO RÓTOLLI”, 04 de outubro de 2013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0-04T12:3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