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informações sobre o destino da quantia arrecadada com honorários advocatícios dos inúmeros acordos realizados com o REFI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REQUERIMENT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colher subsídios ao que estamos analisando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REQUERE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através de sua secretaria competente informações sobre o destino da quantia arrecadada com honorários advocatícios dos inúmeros acordos realizados com o REFIS de Mogi Miri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4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2:00Z</dcterms:created>
  <dc:creator>PMDB4</dc:creator>
  <dc:description/>
  <dc:language>en-US</dc:language>
  <cp:lastModifiedBy>Diego</cp:lastModifiedBy>
  <cp:lastPrinted>2013-08-14T10:04:00Z</cp:lastPrinted>
  <dcterms:modified xsi:type="dcterms:W3CDTF">2013-10-07T19:02:00Z</dcterms:modified>
  <cp:revision>2</cp:revision>
  <dc:subject/>
  <dc:title/>
</cp:coreProperties>
</file>