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REQUEIRO A EMPRESA ELEKTRO QUE EFETUE PODA DAS ARVORES LOCALIZADAS NA RUA MARIA MILANO BONALDO, NO JARDIM SBEGH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 Nº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ando que a copa das arvores estão navançando nas redes primária se secundarias de distribuição de energia.</w:t>
      </w:r>
    </w:p>
    <w:p>
      <w:pPr>
        <w:pStyle w:val="Normal"/>
        <w:rPr>
          <w:sz w:val="24"/>
        </w:rPr>
      </w:pPr>
      <w:r>
        <w:rPr>
          <w:sz w:val="24"/>
        </w:rPr>
        <w:t>Considerando que corre-se o risco de rompimento dos cabos da rede o que  proporcionaro risco aos moradores.</w:t>
      </w:r>
    </w:p>
    <w:p>
      <w:pPr>
        <w:pStyle w:val="Normal"/>
        <w:rPr>
          <w:sz w:val="24"/>
        </w:rPr>
      </w:pPr>
      <w:r>
        <w:rPr>
          <w:sz w:val="24"/>
        </w:rPr>
        <w:t>Considerando ainda ser de responsabilidade da concessionaria a manuten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a Empresa Elektro a realizar poda das arvores localizadas na Rua Maria Mialno Bonaldo no Jardim Sbegh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tamnbem que seja oficiada a Secretaria de Gestão Ambiental da Prefeitu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2650</wp:posOffset>
            </wp:positionH>
            <wp:positionV relativeFrom="paragraph">
              <wp:posOffset>3810</wp:posOffset>
            </wp:positionV>
            <wp:extent cx="4405630" cy="294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9 de Outub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7-11T15:24:00Z</cp:lastPrinted>
  <dcterms:modified xsi:type="dcterms:W3CDTF">2013-10-09T13:53:00Z</dcterms:modified>
  <cp:revision>55</cp:revision>
  <dc:subject/>
  <dc:title>ASSUNTO :</dc:title>
</cp:coreProperties>
</file>