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itero informações sobre a contratação de Guardas Civis Municipais para o ano de 2014, tendo em vista a defasagem do quadro de efetivos da Guarda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Considerando a defasagem do quadro de efetivo da Guarda Municipal e tendo em vista que apenas um dos aprovados no concurso homologado em meados do ano passado foi chamad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se há previsão de contratação de novos Guardas Municipais para o ano de 201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0 de outu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1:00Z</dcterms:created>
  <dc:creator>Secretaria</dc:creator>
  <dc:description/>
  <cp:keywords/>
  <dc:language>en-US</dc:language>
  <cp:lastModifiedBy>Manoel</cp:lastModifiedBy>
  <cp:lastPrinted>2013-09-05T10:13:00Z</cp:lastPrinted>
  <dcterms:modified xsi:type="dcterms:W3CDTF">2013-10-10T14:31:00Z</dcterms:modified>
  <cp:revision>2</cp:revision>
  <dc:subject/>
  <dc:title>ASSUNTO :</dc:title>
</cp:coreProperties>
</file>