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abertura de concurso público para contratação de Bombeiros Municipais no ano de 2014, diante da defasagem do quadro de efetiv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defasagem do quadro de efetivo da Brigada de Incêndi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de abertura de concurso público para contratação de Bombeiros Municipais para o ano de 201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outu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8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3-10-10T14:38:00Z</dcterms:modified>
  <cp:revision>2</cp:revision>
  <dc:subject/>
  <dc:title>ASSUNTO :</dc:title>
</cp:coreProperties>
</file>