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 </w:t>
      </w:r>
      <w:r>
        <w:rPr>
          <w:b/>
          <w:bCs/>
          <w:i/>
          <w:sz w:val="28"/>
        </w:rPr>
        <w:t>REQUER A ESTA CASA DE LEIS, QUE SEJA CONVIDADO O SENHOR NORIVAL DONIZETE PAZZETO, VETERINÁRIO DA SECRETÁRIA DE MEIO AMBIENTE PARA FALAR DO TRABALHO DESENVOLVIDO NA SECRETÁRIA ,NA SESSÃO DO DIA 28/10/2013.</w:t>
      </w:r>
      <w:r>
        <w:rPr>
          <w:bCs/>
          <w:i/>
          <w:sz w:val="28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tLeast" w:line="44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Requeiro à Mesa, na forma regimental, depois de ouvido o douto Plenário, seja convidado o senhor </w:t>
      </w:r>
      <w:r>
        <w:rPr>
          <w:b/>
          <w:bCs/>
          <w:color w:val="000000"/>
          <w:sz w:val="28"/>
          <w:szCs w:val="28"/>
        </w:rPr>
        <w:t>Norival Donizete Pazzeto, Veterinário da Gerência de Agricultura, Estradas Rurais e Abastecimento - Gaera, da Secretaria de Gestão Ambiental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para que compareça, no próximo dia 28 de outubro, às 18h30, no Plenário desta Casa de Leis, com o intuito de fazer conhecer as atividades laborais que o funcionário desenvolve, no âmbito da administração municipal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44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44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Corpodetexto2"/>
        <w:spacing w:lineRule="auto" w:line="360"/>
        <w:jc w:val="center"/>
        <w:rPr/>
      </w:pPr>
      <w:r>
        <w:rPr/>
        <w:t xml:space="preserve">Sala das Sessões “Vereador Santo Rotolli”, aos 14 de Outubro    de 2013. 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24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3-10-09T17:24:00Z</dcterms:modified>
  <cp:revision>2</cp:revision>
  <dc:subject/>
  <dc:title>ASSUNTO:  </dc:title>
</cp:coreProperties>
</file>