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do Projeto de Macrodrenagem da Zona Norte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</w:t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 do Projeto de Macrodrenagem da Zona Norte, projeto este contratado pelo governo anterior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10 de outu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10-10T13:3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