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REQUEIRO AO SENHOR PREFEITO MUNICIPAL CÓPIAS DO CONTRATO FIRMADO ENTRE A PREFEITURA E A EMPRESA FORNECEDORA DA MERENDA ESCOLAR EM MOGI MIRIM, ANGÁ ALIMENTAÇÃO E SERVIÇOS, COM SEDE NO MUNICÍPIO DE SÃO CAET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Solicito ao Senhor Prefeito do Municipio de Mogi Mirim, que forneça uma cópia do contrato firmado entre a Prefeitura e a Empresa Angá Alimentação e Serviços, fornecedora da Merenda Escolar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Sessões “Vereador Santo Rótoll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Marilene</dc:creator>
  <dc:description/>
  <cp:keywords/>
  <dc:language>en-US</dc:language>
  <cp:lastModifiedBy>Guarnieri</cp:lastModifiedBy>
  <cp:lastPrinted>2011-11-09T14:46:00Z</cp:lastPrinted>
  <dcterms:modified xsi:type="dcterms:W3CDTF">2013-10-10T17:00:00Z</dcterms:modified>
  <cp:revision>4</cp:revision>
  <dc:subject/>
  <dc:title>ASSUNTO :</dc:title>
</cp:coreProperties>
</file>