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 REQUEIRO AO SENHOR PREFEITO MUNICIPAL CÓPIAS MENSAIS DOS CARDÁPIOS DA MERENDA OFERECIDA NAS ESCOLAS MUNICPAIS, ESTADUAIS E C.E.M.P.I.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de 20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QUEIRO ao Senhor Prefeito do Município de Mogi Mirim, que forneça mensalmente cópia dos cardápios da merenda escolar servida em Mogi Mirim, nas Escolas Municipais, Estaduais, C.E.M.P.I.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lineRule="auto" w:line="120"/>
        <w:ind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e Sessões “Vereador Santo Rótolli” 10 de outubro de 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artido dos Trabalhador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932180" cy="68834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26:00Z</dcterms:created>
  <dc:creator>Marilene</dc:creator>
  <dc:description/>
  <cp:keywords/>
  <dc:language>en-US</dc:language>
  <cp:lastModifiedBy>Guarnieri</cp:lastModifiedBy>
  <cp:lastPrinted>2011-11-09T14:46:00Z</cp:lastPrinted>
  <dcterms:modified xsi:type="dcterms:W3CDTF">2013-10-10T17:56:00Z</dcterms:modified>
  <cp:revision>4</cp:revision>
  <dc:subject/>
  <dc:title>ASSUNTO :</dc:title>
</cp:coreProperties>
</file>