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 xml:space="preserve">sOLICITO AO EXMO. SENHOR PREFEITO MUNICIPAL LUÍS GUSTAVO ANTUNES STUPP e ao presidente da câmara municipal Senhor benedeito josé do couto, requerendo informações se será decretado PONTO FACULTATIvO nO DIA 28 DE outubro – DIA Do servidor público NOS ORGÃOS INTEGRANTES DA ADMINISTRAÇÃO DIRETA E INDIRE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 xml:space="preserve">No dia 28 de outubro comemora-se o dia do funcionário Publico. A data foi instituída no governo do Presidente Getúlio Vargas, através da criação do Conselho Federal do Serviço Público Civil em 1937.   </w:t>
      </w:r>
      <w:r>
        <w:rPr>
          <w:rFonts w:cs="Bookman Old Style" w:ascii="Bookman Old Style" w:hAnsi="Bookman Old Style"/>
          <w:sz w:val="24"/>
          <w:szCs w:val="24"/>
        </w:rPr>
        <w:t xml:space="preserve">Muitos municípios já comemoram a data decretando Ponto Facultativo.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o Senhor Prefeito </w:t>
      </w:r>
      <w:r>
        <w:rPr>
          <w:rFonts w:cs="Bookman Old Style" w:ascii="Bookman Old Style" w:hAnsi="Bookman Old Style"/>
          <w:b/>
        </w:rPr>
        <w:t xml:space="preserve"> LUIS GUSTAVO ANTUNES STUPP e ao Presidente da Câmara Municipal Senhor BENEDITO JOSÉ DO COUTO , </w:t>
      </w:r>
      <w:r>
        <w:rPr>
          <w:rFonts w:cs="Bookman Old Style" w:ascii="Bookman Old Style" w:hAnsi="Bookman Old Style"/>
        </w:rPr>
        <w:t xml:space="preserve"> requerendo informaçõ0es se será decretado  Ponto Facultativo nos órgãos integrantes da administração direta, indireta do município de Mogi Mirim, no dia </w:t>
      </w:r>
      <w:r>
        <w:rPr>
          <w:rFonts w:cs="Bookman Old Style" w:ascii="Bookman Old Style" w:hAnsi="Bookman Old Style"/>
          <w:b/>
        </w:rPr>
        <w:t xml:space="preserve">28 de Outubro de 2013 – Segunda-feira – Dia do Funcionário Público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SALA DAS SESSÕES “VEREADOR SANTO RÓTOLLI”, em 11 de outubro de 2013.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center"/>
        <w:rPr>
          <w:rFonts w:ascii="Bookman Old Style" w:hAnsi="Bookman Old Style" w:cs="Bookman Old Style"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4:00Z</dcterms:created>
  <dc:creator>Secretaria</dc:creator>
  <dc:description/>
  <dc:language>en-US</dc:language>
  <cp:lastModifiedBy>Pires</cp:lastModifiedBy>
  <cp:lastPrinted>2013-10-11T15:45:00Z</cp:lastPrinted>
  <dcterms:modified xsi:type="dcterms:W3CDTF">2013-10-11T18:54:00Z</dcterms:modified>
  <cp:revision>2</cp:revision>
  <dc:subject/>
  <dc:title>ASSUNTO :</dc:title>
</cp:coreProperties>
</file>