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SSUNTO: REQUEIRO </w:t>
      </w:r>
      <w:r>
        <w:rPr>
          <w:rFonts w:cs="Arial" w:ascii="Arial" w:hAnsi="Arial"/>
          <w:sz w:val="24"/>
          <w:szCs w:val="24"/>
        </w:rPr>
        <w:t>AO PREFEITO MUNICIPAL LUIS GUSTAVO ANTUNES STUPP INFORMAÇÕES JUNTO AO DEPARTAMENTO COMPETENTE, SOBRE QUAL MÊS SERÁ FEITO O ASFALTAMENTO NA RUA LINHA DA PENHA, BAIRR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REQUERIMENTO      Nº 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EQUEIR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/>
          <w:sz w:val="24"/>
          <w:szCs w:val="24"/>
        </w:rPr>
        <w:t>Prefeito Municipal Luis Gustavo Antunes Stupp,</w:t>
      </w:r>
      <w:r>
        <w:rPr>
          <w:rFonts w:cs="Arial" w:ascii="Arial" w:hAnsi="Arial"/>
          <w:sz w:val="24"/>
          <w:szCs w:val="24"/>
        </w:rPr>
        <w:t xml:space="preserve"> informações junto ao departamento competente, sobre qual mês será feito o asfaltamento na rua Linha da Penha, bairro Mirante.  </w:t>
      </w:r>
    </w:p>
    <w:p>
      <w:pPr>
        <w:pStyle w:val="Normal"/>
        <w:ind w:firstLine="212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SALA DAS SESSÕES “VEREADOR SANTO RÓTOLLI”, 28  DE OUTUBRO DE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Vereador Engenheiro Agrônomo Jorge Setoguchi (PS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1:49:00Z</dcterms:created>
  <dc:creator>PPS2</dc:creator>
  <dc:description/>
  <cp:keywords/>
  <dc:language>en-US</dc:language>
  <cp:lastModifiedBy> </cp:lastModifiedBy>
  <cp:lastPrinted>2013-09-24T09:58:00Z</cp:lastPrinted>
  <dcterms:modified xsi:type="dcterms:W3CDTF">2013-10-16T12:29:00Z</dcterms:modified>
  <cp:revision>8</cp:revision>
  <dc:subject/>
  <dc:title>ASSUNTO: REQUEIRO AO PREFEITO MUNICIPAL LUIS GUSTAVO ANTUNES STUPP INFORMAÇÕES JUNTO À SECRETARIA DE GESTÃO AMBIENTAL E À CONSTRURBAN ENGENHARIA E CONSTRUÇÕES SOBRE ESTUDO NO SENTIDO DE EXPANDIR A COLETA DE LIXO ATÉ O FINAL DA RUA LINHA DA PENHA, BAIRRO </dc:title>
</cp:coreProperties>
</file>