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novamente as informações requeridas através do Requerimento de nº 569/2013, de autoria dos Vereadores Waldemar Marcurio Filho e Maria Helena Scudeler de Barro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a Prefeitura Municipal de Mogi Mirim adquiriu R$34.918,49 em medicamentos no período de 01/02/2013 e 31/07/2013 através do Consórcio Intermunicipal de Saúde (relatório anexo)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 Prefeitura Municipal responda o Requerimento nº 569/2013 dos Nobres Vereadores Waldemar Marcurio Filho e Maria Helena Scudeler de Barros, aprovado nesta casa no dia 26/08/2013 que solicita cópias das notas fiscais dos medicamentos comprados através do Consórcio Intermunicipal de Saúde na atual Administração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também que a Prefeitura forneça cópias na íntegra de todos os Processos Administrativos de compra de  medicamentos realizados através do Consórcio Intermunicipal de Saúde, contendo o Processos de Licitação, Notas Fiscais e Contratos firmados com as empresas fornecedoras, no período de 01/02/2013 e 31/07/2013. 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8 de outu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5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0-17T11:3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