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r o nome e endereço dos pacientes que realizaram procedimentos médicos via Consórcio intermunicipal de Saú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informe, para fins de fiscalização, o nome e o endereço de todos os pacientes que realizaram entre 01/02/2013 e 30/07/2013 os seguintes atos médicos, pagos pela Prefeitura Municipal de Mogi Mirim e contratados via Consórcio Intermunicipal de Saúde: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- Densitometria Óssea (38 pacientes)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- Nefrolitotripsia Percutânea ( 25 pacientes)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-Ressonância Magnética (261 pacientes)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8 de outu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0-17T11:03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