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informações sobre pagamento de consultas médicas via Consórcio Intermunicipal de Saúde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b/>
          <w:sz w:val="24"/>
        </w:rPr>
        <w:tab/>
        <w:tab/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jc w:val="both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jc w:val="both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a Prefeitura Municipal de Mogi Mirim contratou de particulares, através do Consórcio Intermunicipal de Saúde, no período de 01/02/2013 e 31/07/2013, 19.378 consulta médicas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para que informe: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1 – Qual o valor pago por consulta e o total de despesas no período.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2 – Quais as especialidades contratadas especificando o número de consultas de cada especialidade.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3 – Qual o local de atendimento (UBS, CEMM, Consultório ou Clínica Particular. 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18 de outu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8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0-17T11:07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