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contratação de médicos e técnicos de saúde efetuados pelo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nos informe quais médicos e outros técnicos de saúde de nível médio ou superior de escolaridade foram contratados pelo Consórcio Intermunicipal de Saúde para atuar em Mogi mirim em 2013, informando o nome, profissão e especialidade, forma de contratação (Pessoa Física ou Jurídica), forma de pagamento (produção, mensalista, etc.), forma de seleção (contratação direta, processo seletivo,etc.), local de atendimento (consultório ou clínica particular,UBS, CEMM,etc.)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também que informe se há na Prefeitura Municipal, concurso público em vigor ou em aberto para tais cargos contratados via Consórci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8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7T11:1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