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ao Conselho Municipal de Saúde se manifeste sobre as intenções do Sr Prefeito exposta amplamente nos jornais da cidade sobre as mudanças na gestão e modelo da Saúd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declarações do Sr Prefeito em jornais nos últimos dias, sobre mudanças na gestão e modelo da Saúde, dentre as quais destacamos (Cópia dos jornais em anexo)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Com a centralização das consultas em três pontos principais, o papel das UBSs (Unidades Básicas de Saúde) em Mogi Mirim deve passar por uma grande transformação. A intenção de Stupp é para que os locais se concentrem apenas em atividade preventiva e campanhas. A UBS não vai funcionar para tratar doença, mas para prevenir. Até o fim do ano mudo o modelo de saúde de Mogi Mirim”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... as equipes de saúde da Prefeitura e da Santa Casa devem trabalhar em conjunto para melhorar o atendimento. Mil e duzentas pessoas para administrar a Saúde em uma cidade de 90 mil habitantes é muita coisa, afirmou. Ele não descarta a possibilidade de demissões”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Tenho dificuldades de manter pediatras em postos. Mas, concentrar um único local será mais fácil. Acredito que qualquer mãe não se importará em consultar seu filho em um Pró-Criança, por exemplo, na Brinquedoteca.”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As UBSs (Unidades Básicas de Saúde) ficarão então, segundo o prefeito, para o atendimento de Promoção de Saúde, vacina, promover a saúde, atuar na prevenção, conclui.”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se for este o novo modelo de Assistência à Saúde a ser implantado em Mogi Mirim, com a centralização do atendimento médico e esvaziamento do papel curativo das UBSs, tal medida contraria a Lei Federal 8080 que estabelece que a descentralização das ações preventivas e curativas é uma das diretrizes do SU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ainda que tal modelo irá prejudicar a população mais simples e que mora mais distante no centro da cidad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solicitando ao mesmo que informe à Câmara de Vereadores qual é realmente seu novo modelo de Assistência à Saúde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Requeiro ainda que o Conselho Municipal de Saúde se manifeste sobre as intenções do Sr Prefeito expostas amplamente nos jornais da cidade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7 de outubro de 2013.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6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0-16T13:0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