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 xml:space="preserve">Requeiro informações sobre Exames Laboratoriais contratos pela Prefeitura Municipal. 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jc w:val="both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a Secretaria Municipal de Saúde contratou através do Consórcio Intermunicipal de Saúde 7.946 Exames laboratoriais entre 01/02/2013 e 31/07/2013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a Prefeitura Municipal e a Secretaria Municipal de Saúde dispunham até pouco tempo atrás de importante Laboratório próprio de Análises Clínica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informe: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Estrangelo Edessa;Times New Roman" w:ascii="Verdana" w:hAnsi="Verdana"/>
          <w:sz w:val="28"/>
          <w:szCs w:val="28"/>
        </w:rPr>
        <w:t>–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Estrangelo Edessa;Times New Roman" w:ascii="Verdana" w:hAnsi="Verdana"/>
          <w:sz w:val="28"/>
          <w:szCs w:val="28"/>
        </w:rPr>
        <w:t>Quais Exames Laboratoriais foram contratados através do Consórcio Municipal de Saúde entre o período citado, especificando o número de cada exame separadamente, o custo total e unitário de cada um deles, identificando tais informações por laboratório contratado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Requeiro também que o Secretário Municipal justifique tais despesas de terceirização em detrimento do serviço próprio já existente na Prefeitura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7 de outu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5:00Z</dcterms:created>
  <dc:creator>PPS2</dc:creator>
  <dc:description/>
  <cp:keywords/>
  <dc:language>en-US</dc:language>
  <cp:lastModifiedBy>Luzia</cp:lastModifiedBy>
  <cp:lastPrinted>2013-10-17T08:14:00Z</cp:lastPrinted>
  <dcterms:modified xsi:type="dcterms:W3CDTF">2013-10-17T11:15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