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cerca da indicação n˚ 00753 de 02 de setembro de 2013, cópia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  <w:t xml:space="preserve">Considerando a necessidade de se prevenir demolições de imóveis com valor histórico, artístico ou cultural e tendo em vista a resposta recebida referente à Minuta de Projeto de Lei encaminhada (resposta ofício n˚ 916/2013 de 26/08/2013)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prestem informações sobre a indicação n˚ 00753 de 02 de setembro de 2013, cópia em anex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7:00Z</dcterms:created>
  <dc:creator>Secretaria</dc:creator>
  <dc:description/>
  <cp:keywords/>
  <dc:language>en-US</dc:language>
  <cp:lastModifiedBy>Manoel</cp:lastModifiedBy>
  <cp:lastPrinted>2013-09-05T10:13:00Z</cp:lastPrinted>
  <dcterms:modified xsi:type="dcterms:W3CDTF">2013-10-24T12:47:00Z</dcterms:modified>
  <cp:revision>2</cp:revision>
  <dc:subject/>
  <dc:title>ASSUNTO :</dc:title>
</cp:coreProperties>
</file>