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SOLICITO</w:t>
      </w:r>
      <w:r>
        <w:rPr>
          <w:rFonts w:eastAsia="Batang;바탕" w:cs="Calibri" w:ascii="Calibri" w:hAnsi="Calibri"/>
          <w:b/>
          <w:sz w:val="24"/>
          <w:szCs w:val="24"/>
        </w:rPr>
        <w:t xml:space="preserve">  que o Exmo. Sr. Prefeito </w:t>
      </w:r>
      <w:r>
        <w:rPr>
          <w:rFonts w:cs="Verdana" w:ascii="Verdana" w:hAnsi="Verdana"/>
        </w:rPr>
        <w:t>Informe a essa Casa de Leis, quais os PROJETOS desenvolvidos ou que deverão serem  PLANEJADOS nos que diz respeito ao DESENVOLVIMENTO DA AGRICULTURA  DO MUNICIP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 xml:space="preserve">para que Excelentíssimo Sr. Prefeito Luiz Gustavo Antunes Stupp, Informe a essa Casa de Leis, quais os PROJETOS desenvolvidos ou que deverão serem  PLANEJADOS nos que diz respeito ao DESENVOLVIMENTO DA AGRICULTURA  DO MUNICIPIO,  sobretudo aos pequenos Produtores, agricultura familiar, e ao Assentamento 12 de Outubro                    ( assentamento Horto do Vergel)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cativ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s projetos de desenvolvimento ou planejamento com relação aos pequenos produtores, agricultura familiar e ao Assentamento 12 de Outubro, é fundamental a agricultura de Nosso Município, que trará a inclusão no crescimento e a efetiva valorização do trabalho rural. Por outro lado, levando-se em consideração aos assentados do assentamento 12 de Outubro, carecem de recursos, melhor distribuição de renda e demais avanços sociais, já que muitas vezes perdem sua produção de legumes e hortaliças por falta de projetos efetivos que protejam a causa dos pequenos produtores, principalmente desses assentados.  Portanto o  objetivo é saber quais são os projetos desenvolvimentos por essa administração referente ao desenvolvimento da agricultura no nosso Municipio.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24  de outubro 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0:00Z</dcterms:created>
  <dc:creator>Secretaria</dc:creator>
  <dc:description/>
  <dc:language>en-US</dc:language>
  <cp:lastModifiedBy>EDNA</cp:lastModifiedBy>
  <cp:lastPrinted>2013-02-21T09:15:00Z</cp:lastPrinted>
  <dcterms:modified xsi:type="dcterms:W3CDTF">2013-10-24T14:21:00Z</dcterms:modified>
  <cp:revision>3</cp:revision>
  <dc:subject/>
  <dc:title>ASSUNTO :</dc:title>
</cp:coreProperties>
</file>