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s de documentos (nomeação e exoneração) dos empregos e cargos comissionados da Prefeitur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forneça cópias das Portarias de Exoneração e das novas nomeações dos Empregos em Comissão realizadas nos últimos dias em decorrência de ordens judiciais.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4 de outu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1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0-24T10:3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