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do relatório da Sindicância Administrativa, cuja portaria é 759/13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 Portaria nº 759/13, do Exmo Senhor Prefeito Municipal, instaurada para apurar “supostas fraudes e responsabilidades diante da Planilha de Transporte Urbano de Mogi Mirim”, com data de 23 de agosto de 2013, deveria concluir seus trabalhos em 60 (sessenta) di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forneça cópia do relatório final do referido Processo Administrativo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5 de outu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41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0-24T15:4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