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JUNTO AO DEPARTAMENTO COMPETENTE, SOBRE  DESAPROPRIAÇÃO NA RUA CATARINO MARANGONI, BAIRRO  TUCURA NÚMEROS 59 E 6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QUERIMENTO      Nº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junto ao departamento competente, sobre desapropriação de imóveis localizados na rua Catarino Marangoni,  bairro Tucura  números 59 e 69 .  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04  DE  NOVEMBRO 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0-29T09:37:00Z</cp:lastPrinted>
  <dcterms:modified xsi:type="dcterms:W3CDTF">2013-10-29T11:58:00Z</dcterms:modified>
  <cp:revision>22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