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 INFORMAÇÕES JUNTO AO DEPARTAMENTO COMPETENTE, SOBRE LIMPEZA DO RIO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EQUERIMENTO    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 junto ao departamento competente, sobre limpeza do rio Mogi Mirim..  </w:t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LA DAS SESSÕES “VEREADOR SANTO RÓTOLLI”, 04  DE  NOVEMBRO 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 Engenheiro Agrônomo Jorge Setoguchi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9:00Z</dcterms:created>
  <dc:creator>PPS2</dc:creator>
  <dc:description/>
  <cp:keywords/>
  <dc:language>en-US</dc:language>
  <cp:lastModifiedBy> </cp:lastModifiedBy>
  <cp:lastPrinted>2013-10-29T09:37:00Z</cp:lastPrinted>
  <dcterms:modified xsi:type="dcterms:W3CDTF">2013-10-29T13:24:00Z</dcterms:modified>
  <cp:revision>22</cp:revision>
  <dc:subject/>
  <dc:title>ASSUNTO: REQUEIRO AO PREFEITO MUNICIPAL LUIS GUSTAVO ANTUNES STUPP INFORMAÇÕES JUNTO À SECRETARIA DE GESTÃO AMBIENTAL E À CONSTRURBAN ENGENHARIA E CONSTRUÇÕES SOBRE ESTUDO NO SENTIDO DE EXPANDIR A COLETA DE LIXO ATÉ O FINAL DA RUA LINHA DA PENHA, BAIRRO </dc:title>
</cp:coreProperties>
</file>