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HOMENAGEM ESPECIAL  AOS EX-PRESIDENTES DA CÂMARA  NO DIA 28/11/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 de estilo, após ouvido o Douto Plenário, seja realizada pela </w:t>
      </w:r>
      <w:r>
        <w:rPr>
          <w:rFonts w:cs="Bookman Old Style" w:ascii="Bookman Old Style" w:hAnsi="Bookman Old Style"/>
          <w:b/>
          <w:sz w:val="24"/>
          <w:szCs w:val="24"/>
        </w:rPr>
        <w:t>CÃMARA MUNICIPAL DE MOGI MIRIM,  HOMENAGEM ESPECIAL AOS EX-PRESIDENTES DE CÂMARA</w:t>
      </w:r>
      <w:r>
        <w:rPr>
          <w:rFonts w:cs="Bookman Old Style" w:ascii="Bookman Old Style" w:hAnsi="Bookman Old Style"/>
          <w:sz w:val="24"/>
          <w:szCs w:val="24"/>
        </w:rPr>
        <w:t xml:space="preserve"> no dia 28 de Novembro do corrente ano, quinta – feira,  às 19h30, no Plenário e na Galeria de fotografias dos Ex-Presidentes desta Câmara, para  homenageá-los pelos serviços prestados à Municipalidade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 tanto, convidamos  a Professora, Jornalista e Drª  Rosana Júlia  Megiatto Bronzatto de Azevedo para  prestar uma justa homenagem aos Ex-Presidentes desta Casa de Lei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 decidido pela Casa, solicitamos sejam  convidados  os senhores Ex-Presidentes de Câmara e as autoridades, conforme relação abaixo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1. VEREADOR NAGIB CHAIB (In memoriam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eceberá a homenagem: FERNANDA CECHELLI PAIVA CHAIB (ESPOSA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UA PADRE ROQUE Nº 457 – MOGI MIRIM –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EP. 13.800-03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2. VEREADOR PEDRO FERREIRA ALVES (In memoriam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eceberá a homenagem:  SR. ANTÔNIO FERREIRA ALVES (FILHO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UA 13 DE MAIO Nº 572, CENTRO – MOGI MIRIM – S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3. VEREADOR DOUTOR JOSÉ DE ABREU PRADO (In memoriam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eceberá a homenagem: SR. JOSÉ DE ABREU PRADO NETO (NETO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RUA ALCIDES HORTÊNCIO Nº 242, JARDIM SANTA HELEN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CEP. 13.806-066 – MOGI MIRIM – SP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4. VEREADOR ALCINDO BARBOSA (In memoriam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Receberá a homenagem: SR. JOSÉ RUBENS DA MATTA BARBOS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(FILHO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UA PASCHOAL STABILE Nº 129 – JARDIM BRASÍLIA – MOGI MIRIM-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EP. 13.801-03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5. VEREADOR JOSÉ BONEL GUERREIRO (In memoriam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Receberá a homenagem: DOUTOR CARLOS ALBERTO MANTOVANI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GUERREIRO (FILHO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ONDOMÍNIO PRAÇA CAPITAL – EDIFÍCIO CHICÁGO – SALA 21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AV. JOSÉ ROCHA BONFIM Nº 214 – CENTER SANTA GENEBR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CEP. 13.080-650 – CAMPINAS – SP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6. VEREADOR DOUTOR NORBERTO DE ARAÚJO COELHO (In memoriam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eceberá a homenagem: SRA MARIA LUIZA BALBÃO COELH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CHÁCARA SÃO BENEDITO, CX POSTAL Nº 25 – MOGI MIRIM – SP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EP. 13.800-97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7. VEREADOR PROFESSOR ADIB CHAIB (In memoriam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eceberá a homenagem: SR. FERNANDO CHAIB JORGE (SOBRINHO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UA JACQUES FELIX Nº 162 – APTO 151 – SÃO PAUL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CEP. 04.509-000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8. VEREADOR JOSÉ ROMANELLO NETO (In memoriam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eceberá a homenagem: ISABEL REGINA BUENO ROMANELLO (FILHA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RUA TURMALINA Nº 78 – PARQUE SÃO QUERINO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EP. 13.088-470 – CAMPIN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9. VEREADOR ANTONIO ROBERTO COSTA (In memoriam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Receberá a homenagem: CARMEN NYDIA NANETE DOS SANTOS COST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(ESPOSA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UA ULHÔA CINTRA Nº 175 – CENTRO – MOGI MIRIM -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EP. 13.800-065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0. VEREADOR DOUTOR EDMAR NETTO DE ARAÚJO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UA ULHÔA CINTRA Nº 950 – CENTRO – MOGI MIRIM -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EP. 13.800-06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. VEREADOR DOUTOR DÉCIO MARIOTONI (In memoriam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Receberá a homenagem: DULCE DAVOLI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UA MONSENHOR NORA Nº 178 – CENTRO – MOGI MIRIM -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EP. 13.800-19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2. VEREADOR DOUTOR DIMAS TOMÉ DA SILV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PRAÇA FLORIANO PEIXOTO Nº 95, CENTRO – MOGI MIRIM -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 VEREADOR ROBERTO BRONZAT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RUA PAISSANDU Nº 704 – CENTRO – MOGI MIRIM – SP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4. VEREADOR ANTONIO CARLOS CERRUTTI BERNARDES DE OLIVEIRA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5. VEREADOR LUÍS ANTONIO PINTO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AVENIDA DR. NORBERTO ARAÚJO COELHO Nº 104 – JDIM LONGA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EP. 13.806-072 – MOGI MIRIM -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 VEREADOR MANOEL LORENZETTI DE MATTO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AVENIDA BRASIL Nº 1.350 – CENTRO – MOGI MIRIM – S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. VEREADOR ADEMAR DE BARRO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UA DR. JOÃO ARNALDO PAES Nº 104 – PQUE DO ESTADO I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MOGI MIRIM –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8. VEREADOR APARECIDO JOSÉ DA SILV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UA ALBERTO DAVOLI Nº 115 – MARIA BONATTI BORDGN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MOGI MIRIM – SP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. VEREADOR DOUTOR JOSÉ EDUARDO SILVEIRA PEDR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UA DR. ALEXANDRE COELHO Nº 322 – JARDIM ÁURE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EP. 13.803-220 – MOGI MIRIM -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. VEREADOR Eng.º Agr. ALBINO BINO PERES DE BARROS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UA DR. JOSÉ BONIFÁCIO Nº 100 – APTO 62 – CENTR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EP. 13.800-060 – MOGI MIRIM - SP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1. VEREADOR ANTONIO CARLOS GUARNIERI (In memoriam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eceberá a homenagem: ADRIANA MAURA GUARNIEI (FILHA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UA APARECIDO VILELA Nº 325 – JARDIM SANTA HELE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CEP. 13.086-032 – MOGI MIRIM – SP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2. VEREADOR JAMIL BACAR (In memoriam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eceberá a homenagem: NOELI DE FARIA BACAR (ESPOSA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RUA DR. AMADOR JORGE SIQUEIRA FRANCO Nº 192 –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JARDIM GETÚLIO VARGAS – MOGI MIRIM –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EP. 13.801-48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3. VEREADOR ALONSO TOMAZ MORE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AIXA POSTAL Nº 142 – MOGI MIRIM –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4. VEREADORA ENGENHEIRA MARILENE MARIOTTON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RUA MINISTRO CUNHA CANTO Nº 1.005 – CENTRO –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MOGI MIRIM -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5. VEREADOR MILTON DANTE (In memoriam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eceberá a homenagem: SELMA REGINA INFANTE DANTE (ESPOSA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UA MONSENHOR NORA Nº 123 – CENTRO - MOGI MIRIM –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EP. 13.800-19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6. VEREADORA PROFESSORA MARIA HELENA SCUDELER DE BARRO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RUA DR.JOSÉ BONIFÁCIO Nº 100 – APTO 62 – CENTRO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EP. 13.800-060 – MOGI MIRIM –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7. VEREADOR JOSÉ DOS SANTOS MORE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UA PROFESSOR MÁRIO BADAN Nº 85 – CENTRO – MOGI MIRIM –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EP. 13.800-06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8. VEREADOR OSVALDO APARECIDO QUÁGLI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RUA GUERINO DAVOLI Nº 75 – JDIM MANTOVANI – MOGI MIRIM -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EP. 13.806-40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9. VEREADOR LUÍS ROBERTO TAVAR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AVENIDA GUARANI  Nº 126 – MOGI MIRIM II – MOGI MIRIM –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EP. 13.802-61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0. PRESIDENTE EM EXERCÍCI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VEREADOR BENEDITO JOSÉ DO COU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RUA MAURO MARETTI, 159 – PARQUE DAS LARANJEIRAS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EP. 13.802-285 – MOGI MIRIM –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MO S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ÍS GUSTAVO ANTUNES STUP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MO S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. GERSON LUIZ ROSSI JUNIOR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CE-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MO S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NALDO JARD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/>
      </w:pPr>
      <w:r>
        <w:rPr>
          <w:sz w:val="24"/>
          <w:szCs w:val="24"/>
        </w:rPr>
        <w:t>RUA HELENA Nº 335 – 4º ANDAR CJ  41/42 VILA OLIMPIA</w:t>
      </w:r>
    </w:p>
    <w:p>
      <w:pPr>
        <w:pStyle w:val="Normal"/>
        <w:jc w:val="both"/>
        <w:rPr/>
      </w:pPr>
      <w:r>
        <w:rPr>
          <w:sz w:val="24"/>
          <w:szCs w:val="24"/>
        </w:rPr>
        <w:t>CEP:  04552-050 – SÃO PAULO - 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MO S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VI ZA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GESTÃO PÚBLICA DO GOVERNO DE SÃO PAULO E DEPUTADO ESTADUA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MA S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NJA COLOMBO DE OLI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DA ASSOCIAÇÃO ATLÉTICA E AMIGOS DA VILA SÃO JOSÉ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UA MARQUES, 181 – VILA BIANCHI – MOGI MIRIM –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P: 13.800-17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UPO DA TERCEIRA IDADE VIVA FELI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UA JOAQUIM FIRMINO Nº 07 – CENTRO – MOGI MIRIM –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P. 13.800-09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MO S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R. PAULO ROBERTO AUGOST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D. DELEGADO DE POLÍCIA TITUL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JORGE TIBIRIÇÁ, 342 – CENTRO – MOGI MIRIM –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P. 13.800-15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MO SR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APITÃO MARCELO SOARES CARVALHEIRO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D. CAPITÃO  DO  2º CIA DO 26º BATALHÃO DA POLÍCIA MILIT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AMEDA VITAL BRASIL Nº 77 – VILA ÁUREA – MOGI MIRIM –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P. 13.800-00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MO. S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ULO HENRIQUE DE OLIVEIRA MACHAD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D. COMANDANTE DE DEFESA DA GUARDA MUNICIPAL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GI MIRIM –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MO S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º TENENTE DIVINO APARECIDO JUSTINO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D DELEGADO DO SERVIÇO MILIT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UA ULHÔA CINTRA, 777 – CENTRO – MOGI MIRIM –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P. 13.800-00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MA S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ª CLÁUDIA REGINA NUN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M. JUÍZA DA 3ª VARA DA COMARCA DE MOGI MIRIM – FORU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P. 13.800-29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MO S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. ROGÉRIO JOSÉ FILÓCOMO JUNI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D. 2º PROMOTOR DE JUSTIÇA DE MOGI MIRIM – FORU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P. 13.800-29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MO S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DA ACIMM DE MOGI MIR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R JORGE ANTONIO BARBOS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LUIZ GONZAGA DE AMOEDO CAMPOS, 500 – NOVA MOG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P. 13.800-000 – MOGI MIRIM –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VERENDÍSSIMO MONSENHO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LODOALDO DE PAIV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GI MIRIM - 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1 de novembro de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LAÉRCIO ROCHA PIRE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ires”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e da Comissão de Finanças e Orçament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eastAsia="ar-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sz w:val="28"/>
          <w:szCs w:val="28"/>
        </w:rPr>
      </w:pPr>
      <w:r>
        <w:rPr>
          <w:lang w:eastAsia="ar-SA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6:00Z</dcterms:created>
  <dc:creator>Secretaria</dc:creator>
  <dc:description/>
  <dc:language>en-US</dc:language>
  <cp:lastModifiedBy>Pires</cp:lastModifiedBy>
  <cp:lastPrinted>2013-11-01T10:25:00Z</cp:lastPrinted>
  <dcterms:modified xsi:type="dcterms:W3CDTF">2013-11-01T13:26:00Z</dcterms:modified>
  <cp:revision>2</cp:revision>
  <dc:subject/>
  <dc:title>ASSUNTO :</dc:title>
</cp:coreProperties>
</file>