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ITERA SOLICITAÇÃO FEITA ATRAVÉS DO REQUERIMENTO 169 DE 2013,  A SECRETARIA DE SEGURANÇA PUBLICA E DEFESA CIVIL E A  VIAÇÃO SANTA CRUZ PARA QUE JUNTO ESTUDEM  A POSSIBILIDADE DE QUE O ÔNBIUS   DA LINHA 5   TENHA COMO PARADA O JARDIM VEL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solicitação feita através do Requerimento nº 169/2013 e que até o presente momento não obtive resposta,  conforme xerox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 que o ônibus que faz o trajeto Tucura/Aterrado tem o ponto central ao lado na EE Coronel Venân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do em vista ainda que  com o inicio das aulas o trânsito fica tumultuado, gerando confusão entre usuários do transporte e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na forma regimental de estilo, após  ouvido do Douto Plenário, seja oficiado  á Senhora  Arquiteta Beatriz Ribeiro Gama Gardinali, Dd Secretaria de Segurança Pública e Defesa Civil bem como a  </w:t>
      </w:r>
      <w:r>
        <w:rPr>
          <w:rFonts w:cs="Arial" w:ascii="Arial" w:hAnsi="Arial"/>
          <w:b/>
          <w:sz w:val="24"/>
          <w:szCs w:val="24"/>
        </w:rPr>
        <w:t>Direção da Viação Santa Cruz</w:t>
      </w:r>
      <w:r>
        <w:rPr>
          <w:rFonts w:cs="Arial" w:ascii="Arial" w:hAnsi="Arial"/>
          <w:sz w:val="24"/>
          <w:szCs w:val="24"/>
        </w:rPr>
        <w:t xml:space="preserve"> para que estudem  a possibilidade  de que o ônibus que faz a linha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i/>
          <w:sz w:val="24"/>
          <w:szCs w:val="24"/>
        </w:rPr>
        <w:t>(Tucura/Aterrado)</w:t>
      </w:r>
      <w:r>
        <w:rPr>
          <w:rFonts w:cs="Arial" w:ascii="Arial" w:hAnsi="Arial"/>
          <w:b/>
          <w:sz w:val="24"/>
          <w:szCs w:val="24"/>
        </w:rPr>
        <w:t xml:space="preserve"> pare no Jardim Velho</w:t>
      </w:r>
      <w:r>
        <w:rPr>
          <w:rFonts w:cs="Arial" w:ascii="Arial" w:hAnsi="Arial"/>
          <w:sz w:val="24"/>
          <w:szCs w:val="24"/>
        </w:rPr>
        <w:t>, facilitando assim  os usuários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 Sessões “Vereador Santo Rottoli” em 30 de Outubro  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14:00Z</dcterms:created>
  <dc:creator>Secretaria</dc:creator>
  <dc:description/>
  <cp:keywords/>
  <dc:language>en-US</dc:language>
  <cp:lastModifiedBy>PSDB3</cp:lastModifiedBy>
  <cp:lastPrinted>2013-11-01T10:05:00Z</cp:lastPrinted>
  <dcterms:modified xsi:type="dcterms:W3CDTF">2013-11-01T15:14:00Z</dcterms:modified>
  <cp:revision>2</cp:revision>
  <dc:subject/>
  <dc:title>             PROJETO DE LEI Nº 62    DE 2009</dc:title>
</cp:coreProperties>
</file>