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Requer ao Senhor Presidente da Câmara Municipal, Benedito José do Couto, que informe notifique o Conselho de Turismo de Mogi Mirim e a Gerencia de Cultura e Turismo, a fim de se manifestarem sobre os projetos de lei que visam tombar alguns patrimônios da cidade protocolados no an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Afim de sanar algumas dúvidas, e ouvir mais pessoas com conhecimento especifico, requeiro que o Presidente Benedito José do Couto que notifique o Conselho de Turismo de Mogi Mirim e a Gerencia de Cultura e Turismo de Mogi Mirim, para que se manifestem sobre os projetos de lei 77 de 2013, 108 de 2013, 88 de 2013, 84 de 2013 e 85 de 2013 tendo em vista o parecer contrário que foi dado (em anexo) a está comissão após uma consulta prévia.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ndo assim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sz w:val="24"/>
          <w:szCs w:val="24"/>
        </w:rPr>
        <w:t xml:space="preserve">REQUEIRO ao Presidente </w:t>
      </w:r>
      <w:r>
        <w:rPr>
          <w:rFonts w:cs="Verdana" w:ascii="Verdana" w:hAnsi="Verdana"/>
          <w:sz w:val="24"/>
          <w:szCs w:val="24"/>
        </w:rPr>
        <w:t>à Mesa, após ouvido o Douto Plenário, na forma regimental, a notificação do Conselho de Turismo de Mogi Mirim e da Gerencia de Cultura e Turismo, a fim de se manifestarem sobre os projetos de lei que visam tombar alguns patrimônios da cidade protocolados no ano de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04 de Novembro  de 2013 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3:00Z</dcterms:created>
  <dc:creator>Secretaria</dc:creator>
  <dc:description/>
  <dc:language>en-US</dc:language>
  <cp:lastModifiedBy>Diego</cp:lastModifiedBy>
  <cp:lastPrinted>2013-03-05T12:26:00Z</cp:lastPrinted>
  <dcterms:modified xsi:type="dcterms:W3CDTF">2013-11-01T12:23:00Z</dcterms:modified>
  <cp:revision>3</cp:revision>
  <dc:subject/>
  <dc:title>ASSUNTO :</dc:title>
</cp:coreProperties>
</file>