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AO DEPARTAMENTO COMPETENTE, SOBRE QUAL MÊS SERÁ FEITO O ASFALTAMENTO NA RUA DR. NATAL DO NASCIMENTO VARGAS,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ao departamento competente, sobre qual mês será  feito o asfaltamento na rua Dr. Natal do Nascimento Vargas, Chácaras São Marcelo. 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11 de nov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HÁCARAS SÃO MARCE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0-29T09:37:00Z</cp:lastPrinted>
  <dcterms:modified xsi:type="dcterms:W3CDTF">2013-11-05T13:02:00Z</dcterms:modified>
  <cp:revision>22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