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SOBRE A EXISTÊNCIA DE PROJETO PARA A CONSTRUÇÃO DE UM PORTAL NA PRINCIPAL ENTRADA DA CIDADE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     Nº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sobre a existência de projeto para a construção de um portal na principal entrada da cidade.</w:t>
      </w:r>
    </w:p>
    <w:p>
      <w:pPr>
        <w:pStyle w:val="Normal"/>
        <w:tabs>
          <w:tab w:val="clear" w:pos="708"/>
          <w:tab w:val="right" w:pos="9168" w:leader="none"/>
        </w:tabs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11 de nov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0-16T11:46:00Z</cp:lastPrinted>
  <dcterms:modified xsi:type="dcterms:W3CDTF">2013-11-05T12:37:00Z</dcterms:modified>
  <cp:revision>24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