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cópias de notas fiscais referente à compra de materiais de limpeza e escolares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siderando que os dados quantitativos dos empenhos referentes às compras de materiais de limpeza e materiais escolares dificultam o nosso entendiment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 xml:space="preserve">REQUEIRO À MESA, na forma regimental, seja oficiado o Senhor Prefeito Municipal Luis Gustavo Antunes Stupp, para que através da Secretaria de Finanças, nos forneça cópias das notas fiscais referentes às compras de materiais de limpeza e escolares. (Empenhos anexos). 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05 de novembro de 2013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22:00Z</dcterms:created>
  <dc:creator>PPS2</dc:creator>
  <dc:description/>
  <cp:keywords/>
  <dc:language>en-US</dc:language>
  <cp:lastModifiedBy>jania</cp:lastModifiedBy>
  <cp:lastPrinted>2013-01-14T15:27:00Z</cp:lastPrinted>
  <dcterms:modified xsi:type="dcterms:W3CDTF">2013-11-06T12:43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