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INFORMAÇÕES SOBRE PROGRAMAS DE HIGIENE BUCAL NAS ESCOL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color w:val="00000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rFonts w:cs="Estrangelo Edessa;Times New Roman" w:ascii="Estrangelo Edessa;Times New Roman" w:hAnsi="Estrangelo Edessa;Times New Roman"/>
          <w:sz w:val="24"/>
        </w:rPr>
        <w:t>informações sobre Programas de Higiene Bucal nas Escolas Municipais e quais escolas em que estes Programas estão ativ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11 de Novembr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46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11-05T16:48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