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rFonts w:cs="Arial" w:ascii="Arial" w:hAnsi="Arial"/>
          <w:color w:val="000000"/>
        </w:rPr>
        <w:t xml:space="preserve"> REQUER INFORMAÇÕES REFERENTE VERBA DE R$. 50.000,00 (CINQUENTA MIL REAIS) DESTINADA A AÇÕES DE CONTROLE POPULACIONAL DE CÃES E GATOS, LIBERADA PELO DEPUTADO FEDERAL RICARDO TRIPOLI, EM 08/05/2013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ao Senhor Prefeito Municipal Luis Gustavo Antunes Stupp, através da Secretaria competente informações de como está o processo de captação de recursos referente à verba de R$. 50.000,00 (Cinqüenta mil reais), destinada a ações de controle populacional de cães e gatos, liberada pelo Deputado Federal Ricardo Trípoli em Maio/2013, conforme Ofício Gab.RT nº 042/2013-SP anex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ocupação é com relação a prazos, uma vez que a verba está disponível para o Município desde Maio/2013 e até o momento não temos uma posição do andamento do assunto, correndo-se o risco de perdermos este recurso tão importante para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11 de  Novembr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11-06T13:24:00Z</dcterms:modified>
  <cp:revision>5</cp:revision>
  <dc:subject/>
  <dc:title>ENCAMINHA ABAIXO-ASSINADO DOS USUÁRIOS DA QUADRA ESPORTIVA DA PRAÇA JOSÉ SCHINCARIOL AO EXECUTIVO MUNICIPAL.</dc:title>
</cp:coreProperties>
</file>