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a listagem dos funcionários terceirizados contratados pela ERJ, antiga fornecedora da merenda, e pela Angá Alimentação, atual prestadora do serviço, com indicação do nome completo e cargo ocup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,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solicitando listagem dos funcionários terceirizados contratados pela ERJ, antiga fornecedora da merenda, e pela Angá Alimentação, atual prestadora do serviço, com indicação do nome completo e cargo ocupado. 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sz w:val="16"/>
          <w:szCs w:val="16"/>
        </w:rPr>
      </w:pPr>
      <w:r>
        <w:rPr>
          <w:rFonts w:cs="Times New Roman" w:ascii="Californian FB" w:hAnsi="Californian F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Os dados solicitados serão analisados comparativamente no que se refere ao número de cargos terceirizados existentes na gestão da ERJ e da Angá Alimentação, uma vez que o custo do município com a terceirização da merenda aumentou com a contratação da segunda empresa. </w:t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11 DE NOVEM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4:00Z</dcterms:created>
  <dc:creator>PREFEITURA MUNICIPAL DE MOGI MIRIM</dc:creator>
  <dc:description/>
  <cp:keywords/>
  <dc:language>en-US</dc:language>
  <cp:lastModifiedBy>Marcia</cp:lastModifiedBy>
  <cp:lastPrinted>2013-11-06T10:47:00Z</cp:lastPrinted>
  <dcterms:modified xsi:type="dcterms:W3CDTF">2013-11-06T12:48:00Z</dcterms:modified>
  <cp:revision>22</cp:revision>
  <dc:subject/>
  <dc:title>ASSUNTO: ENCAMINHA ABAIXO-ASSINADO DOS USUÁRIOS DA QUADRA ESPORTIVA DA PRAÇA JOSÉ SCHINCARIOL AO EXECUTIVO MUNICIPAL.</dc:title>
</cp:coreProperties>
</file>