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s dos Contratos com as empresas Êxito Assessoria Contábil S/C Ltda e Governança Bras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>REQUEIRO ao Coordenador Geral do Consórcio Intermunicipal de Saúde, Sr Fernando Henrique Pinto, que nos forneça cópias dos contratos deste Consórcio com a empresa Êxito Assessoria Contábil S/C Ltda, seus aditamentos e prorrogações, caso tenham ocorrido.</w:t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também cópia do contrato da empresa Governança Brasil que fornece o Sistema para o Processamento da Contabilidade (CETIL) para o Consórcio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7 de nov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3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1-07T10:4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