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informações sobre cobrança de Taxa Hospitalar para realização de endoscopia digestiva contratadas pelo Consórcio Intermunicipal de Saúde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REQUEIRO ao Coordenador Geral do Consórcio Intermunicipal de Saúde, Sr Fernando Henrique Pinto, que nos informe se existe cobrança de Taxa Hospitalar para a realização de endoscopia digestiva contratadas por este Consórcio e se tal Taxa está prevista em edital, apresentando cópia do mesmo.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07 de novemb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27:00Z</dcterms:created>
  <dc:creator>PPS2</dc:creator>
  <dc:description/>
  <cp:keywords/>
  <dc:language>en-US</dc:language>
  <cp:lastModifiedBy>Luzia</cp:lastModifiedBy>
  <cp:lastPrinted>2013-11-07T07:28:00Z</cp:lastPrinted>
  <dcterms:modified xsi:type="dcterms:W3CDTF">2013-11-07T10:29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