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os Comprovantes de Pagamentos às empresas contratadas para prestação de serviços de saúde junto ao Consórcio Intermunicipal de Saúde no ano de 2013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ao Coordenador Geral do Consórcio Intermunicipal de Saúde, Sr. Fernando Henrique Pinto, cópias dos Comprovantes de Pagamento realizados às empresas contratadas para a prestação de serviços de saúde no ano de 2013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07T10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