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s das Publicações  de Credenciamento , dos Termos de Credenciamento e das documentações e certidões das empresas contratadas pelo Consórcio Intermunicipal de Saúd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ao Coordenador Geral do Consórcio Intermunicipal de Saúde Oito de Abril, Sr. Fernando Henrique Pinto, cópias das Publicações de Credenciamento das empresas contratadas para a prestação de serviços de saúde, cópias dos Termos de Credenciamento e cópias das documentações e certidões destas mesmas empresas.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7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9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1-07T10:1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