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as Atas das Reuniões dos Conselhos Gestor e Fisca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ao Coordenador Geral do Consórcio Intermunicipal de Saúde Oito de Abril, Sr. Fernando Henrique Pinto, cópias das Atas das Reuniões dos Conselhos Gestor e Fiscal deste Consórcio, realizadas neste ano de 2013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3:00Z</dcterms:created>
  <dc:creator>PPS2</dc:creator>
  <dc:description/>
  <cp:keywords/>
  <dc:language>en-US</dc:language>
  <cp:lastModifiedBy>Luzia</cp:lastModifiedBy>
  <cp:lastPrinted>2013-11-07T07:05:00Z</cp:lastPrinted>
  <dcterms:modified xsi:type="dcterms:W3CDTF">2013-11-07T10:1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