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 do Procedimento Licitatório – Modalidade Carta Convite nº 07/2013 e do contrato firmado com a Empresa REAL Construtora e Serviços Ltda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forneça-nos cópia do Procedimento Licitatório – Modalidade Carta Convite nº 07/2013 e do contrato firmado com a empresa REAL Construtora e Serviços Ltda. 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07 de nov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07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1-06T16:0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