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qual o montante da Dívida Ativa do Município e quantos contribuintes tiveram seus nomes inscritos no SPC e SERAS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informe-nos qual o montante da Dívida Ativa do Município e quantos contribuintes tiveram seus nomes inscritos no SPC e SERASA.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7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2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06T16:2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