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queiro deliberação do Plenário quanto à prorrogação por 25 dias do prazo constante no art. 208, § 5º, para apresentação de emendas ao Projeto de Lei nº 137/2013, que “estima a receita e fixa a despesa do município de Mogi Mirim para o exercício de 2014”, com base nos artigos 151 e 184, § 4º, XII, do Regimento Interno da Câma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</w:rPr>
        <w:t>REQUERIMENTO Nº _____ DE 2013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EQUEIRO </w:t>
      </w:r>
      <w:r>
        <w:rPr>
          <w:rFonts w:cs="Times New Roman" w:ascii="Times New Roman" w:hAnsi="Times New Roman"/>
          <w:b w:val="false"/>
          <w:sz w:val="24"/>
        </w:rPr>
        <w:t>ao Presid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depois de cumpridas as formalidades de praxe, </w:t>
      </w:r>
      <w:r>
        <w:rPr>
          <w:rFonts w:cs="Times New Roman" w:ascii="Times New Roman" w:hAnsi="Times New Roman"/>
          <w:b w:val="false"/>
          <w:sz w:val="24"/>
        </w:rPr>
        <w:t>deliberação do Plenário quanto à prorrogação por 25 dias do prazo constante no art. 208, § 5º, para apresentação de emendas ao Projeto de Lei nº 137/2013, que “estima a receita e fixa a despesa do município de Mogi Mirim para o exercício de 2014”, com base nos artigos 151 e 184, § 4º, X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do Regimento Interno da Câmar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O presente requerimento tem por objetivo o melhor exame do Projeto de Lei nº 137/2013, a Lei Orçamentária, para a apresentação de emendas. O pedido é baseado no art. 184, § 4º, XII, que prevê a deliberação do Plenário e voto favorável de dois terços dos membros para “aceitação de propositura fora do prazo regimental”.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Quando da apresentação dos Projetos de Lei 116/2013 e 120/2013, que se referem ao Plano Plurianual 2014-2017 e a Lei de Diretrizes Orçamentárias 2014, respectivamente, esta Câmara, cumprindo o art. 208, § 5°, comunicou o fato aos vereadores através de uma comunicação interna escrita, reforçando o prazo de 15 dias para apresentação das emendas. Já quando a Lei Orçamentária do município para o ano de 2014 foi apresentada e lida, esse protocolo não foi realizado. 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i/>
        <w:i/>
      </w:rPr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5:00Z</dcterms:created>
  <dc:creator>PREFEITURA MUNICIPAL DE MOGI MIRIM</dc:creator>
  <dc:description/>
  <cp:keywords/>
  <dc:language>en-US</dc:language>
  <cp:lastModifiedBy>Manoel</cp:lastModifiedBy>
  <cp:lastPrinted>2013-11-07T12:19:00Z</cp:lastPrinted>
  <dcterms:modified xsi:type="dcterms:W3CDTF">2013-11-07T15:15:00Z</dcterms:modified>
  <cp:revision>2</cp:revision>
  <dc:subject/>
  <dc:title>ASSUNTO: ENCAMINHA ABAIXO-ASSINADO DOS USUÁRIOS DA QUADRA ESPORTIVA DA PRAÇA JOSÉ SCHINCARIOL AO EXECUTIVO MUNICIPAL.</dc:title>
</cp:coreProperties>
</file>