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Procedimento Licitatório – Modalidade Carta Convite nº 08/2013 e do contrato firmado com a empresa GAGNANT Promoções, Serviços e Event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cópia do procedimento Licitatório – Modalidade Carta Convite nº 08/2013 e do contrato firmado com a empresa GAGNANT Promoções, Serviços e Eventos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1:00Z</dcterms:created>
  <dc:creator>PPS2</dc:creator>
  <dc:description/>
  <cp:keywords/>
  <dc:language>en-US</dc:language>
  <cp:lastModifiedBy>Luzia</cp:lastModifiedBy>
  <cp:lastPrinted>2013-11-06T12:57:00Z</cp:lastPrinted>
  <dcterms:modified xsi:type="dcterms:W3CDTF">2013-11-07T10:50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